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 xml:space="preserve">29 мая 2024 года                                                                                </w:t>
      </w:r>
      <w:r>
        <w:rPr>
          <w:b w:val="false"/>
          <w:sz w:val="27"/>
          <w:szCs w:val="27"/>
          <w:lang w:val="en-US"/>
        </w:rPr>
        <w:t xml:space="preserve">        </w:t>
      </w:r>
      <w:r>
        <w:rPr>
          <w:b w:val="false"/>
          <w:sz w:val="27"/>
          <w:szCs w:val="27"/>
        </w:rPr>
        <w:t xml:space="preserve">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вака Александра Семеновича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вак А.С. не уплатил в установленный срок ранее наложенный на него штраф в размере 500 рублей по постановлению 18810586240111047523 от 11.01.2024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Сивак А.С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ивака А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6.01.2024 г.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ивака А.С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Сивака А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ивака Александра Семе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8572420167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